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42"/>
        <w:gridCol w:w="1620"/>
        <w:gridCol w:w="2880"/>
        <w:gridCol w:w="1560"/>
      </w:tblGrid>
      <w:tr>
        <w:trPr>
          <w:trHeight w:val="122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81135123" r:id="rId2"/>
              </w:object>
            </w:r>
          </w:p>
        </w:tc>
        <w:tc>
          <w:tcPr>
            <w:tcW w:w="9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 ve Mali İşler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sin Teminat İade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004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1910</wp:posOffset>
                      </wp:positionV>
                      <wp:extent cx="2008505" cy="360045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Teminat İade İşlemler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8.7pt;margin-top:3.3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Teminat İade İşlemler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0957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32.25pt" to="107.95pt,48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437515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34.45pt" to="107.45pt,51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9530</wp:posOffset>
                      </wp:positionV>
                      <wp:extent cx="2046605" cy="398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üklenici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3.9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üklenici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lenic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inat iadesi yapılacak yüklenicinin /kiracının talep yazısı Daire Başkanlığınca işlem yapılmak üzere Mali İşler Şube Müdürlüğüne havale ed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 Gelen evrak</w:t>
            </w:r>
          </w:p>
        </w:tc>
      </w:tr>
      <w:tr>
        <w:trPr>
          <w:trHeight w:val="1096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3540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0.2pt" to="108.2pt,46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890</wp:posOffset>
                      </wp:positionV>
                      <wp:extent cx="2046605" cy="3981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zı ve Eklerinin Personele Sevk Ed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7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zı ve Eklerinin Personele Sevk Ed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ur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Şef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Şube Müdür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aydedilen yazı ve eklerine istinaden kesin teminat iade işlemi için ilgili memura sevk edilmes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354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0.2pt" to="108.2pt,46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890</wp:posOffset>
                      </wp:positionV>
                      <wp:extent cx="2046605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minat İade Yazısının Düzenlen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7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minat İade Yazısının Düzenlen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ur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Şef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Şube Müdür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syal Güvenlik Kurumundan ilişiksizlik belgesinin Başkanlığımıza ulaştığının saptanmasından sonra teminatın iade edilmesine ilişkin yazının düzenlenmes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YS Giden evrak (Kesin teminat iade yazısı)</w:t>
            </w:r>
          </w:p>
        </w:tc>
      </w:tr>
      <w:tr>
        <w:trPr>
          <w:trHeight w:val="1096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3540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0.2pt" to="108.2pt,46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890</wp:posOffset>
                      </wp:positionV>
                      <wp:extent cx="2046605" cy="3981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ade Yazısı SGDB'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1.35pt;mso-wrap-distance-left:9.05pt;mso-wrap-distance-right:9.05pt;mso-wrap-distance-top:0pt;mso-wrap-distance-bottom:0pt;margin-top:0.7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ade Yazısı SGDB'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u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 teminat iade yazısının gerekli iade işlemi yapılmak üzere Strateji Geliştirme Daire Başkanlığına gönderilmes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dı belge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 beyanname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aret Sicil Gazetesi, Vergi borcu yoktur belgesi</w:t>
            </w:r>
          </w:p>
        </w:tc>
      </w:tr>
      <w:tr>
        <w:trPr>
          <w:trHeight w:val="1247" w:hRule="atLeast"/>
        </w:trPr>
        <w:tc>
          <w:tcPr>
            <w:tcW w:w="4572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60960</wp:posOffset>
                      </wp:positionV>
                      <wp:extent cx="2008505" cy="467995"/>
                      <wp:effectExtent l="10160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468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Teminat İade İşlemleri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8.7pt;margin-top:4.8pt;width:158.1pt;height:36.8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Teminat İade İşlemleri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OLE_LINK34"/>
            <w:bookmarkStart w:id="1" w:name="OLE_LINK22"/>
            <w:bookmarkStart w:id="2" w:name="OLE_LINK21"/>
            <w:bookmarkStart w:id="3" w:name="OLE_LINK12"/>
            <w:bookmarkStart w:id="4" w:name="OLE_LINK11"/>
            <w:bookmarkStart w:id="5" w:name="_Hlk264319785"/>
            <w:bookmarkStart w:id="6" w:name="OLE_LINK34"/>
            <w:bookmarkStart w:id="7" w:name="OLE_LINK22"/>
            <w:bookmarkStart w:id="8" w:name="OLE_LINK21"/>
            <w:bookmarkStart w:id="9" w:name="OLE_LINK12"/>
            <w:bookmarkStart w:id="10" w:name="OLE_LINK11"/>
            <w:bookmarkStart w:id="11" w:name="_Hlk26431978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77"/>
      </w:tblGrid>
      <w:tr>
        <w:trPr>
          <w:trHeight w:val="1109" w:hRule="atLeast"/>
        </w:trPr>
        <w:tc>
          <w:tcPr>
            <w:tcW w:w="10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0"/>
              <w:ind w:left="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VZUAT: </w:t>
            </w:r>
            <w:r>
              <w:rPr>
                <w:rFonts w:cs="Arial" w:ascii="Arial" w:hAnsi="Arial"/>
                <w:b/>
                <w:sz w:val="16"/>
                <w:szCs w:val="16"/>
              </w:rPr>
              <w:t>Kamu İhale Sözleşmeleri Kanununun 13. Maddesinin (b) fıkrası</w:t>
            </w:r>
          </w:p>
        </w:tc>
      </w:tr>
      <w:tr>
        <w:trPr>
          <w:trHeight w:val="843" w:hRule="atLeast"/>
        </w:trPr>
        <w:tc>
          <w:tcPr>
            <w:tcW w:w="5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headerReference w:type="default" r:id="rId4"/>
      <w:type w:val="nextPage"/>
      <w:pgSz w:w="11906" w:h="16838"/>
      <w:pgMar w:left="540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2:00Z</dcterms:created>
  <dc:creator>ASUS-2015</dc:creator>
  <dc:description/>
  <cp:keywords/>
  <dc:language>en-US</dc:language>
  <cp:lastModifiedBy>Mehdin EKİCİ</cp:lastModifiedBy>
  <cp:lastPrinted>2010-10-18T11:18:00Z</cp:lastPrinted>
  <dcterms:modified xsi:type="dcterms:W3CDTF">2025-09-15T05:50:00Z</dcterms:modified>
  <cp:revision>3</cp:revision>
  <dc:subject/>
  <dc:title> </dc:title>
</cp:coreProperties>
</file>